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javnosti u internetskom savjetovanju o nacrtu Prijedloga Odluke o proglašenju komunalne infrastrukture javnim dobrom u općoj uporab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nacrta akta o kojem se provodi savjetovan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uka o proglašenju komunalne infrastrukture javnim dobrom u općoj uporab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pravni odj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vni odjel za komunalni sustav, građenje i zaštitu okoliš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ozi za donošenje akta i ciljevi koji se žele postići savjetovanjem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ukladno odredbi članaka 61. i 62. Zakona o komunalnom gospodarstvu komunalna infrastruktura je javno dobro u općoj uporabi u vlasništvu odnosno suvlasništvu jedinice lokalne samouprave i/ili osobe koja obavlja komunalnu djelatnost. Komunalna infrastruktura stječe status javnog dobra u općoj uporabi danom njezine izgradnje, uređenja odnosno stupanja na snagu odluke o proglašenju javnog dobra u općoj uporabi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U svrhu provedbe geodetskog elaborata evidentiranja komunalne infrastrukture predlaže se donošenje Odluke o proglašenju komunalne infrastrukture javnim dobrom u općoj uporabi za komunalnu infrastrukturu javnih prometnih površina na kojima nije dopušten promet motornih vozila -  Trgovi, i to Trg kralja Tomislava i Trg dr.Franje Tuđmana, nakon čega će isti u katastru i zemljišnoj knjizi biti upisani kao „Javno dobro u općoj uporabi u vlasništvu Grada Kutine“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dući je odredbama Zakona o komunalnom gospodarstvu omogućena evidencija u katastru i upis u zemljišne knjige komunalne infrastrukture koja nije evidentirana u katastru i nije upisana u zemljišnjim knjigama, a koja je sagrađena do stupanja na snagu Zakona, potrebno je donijeti Odluku u privitku kako bi se katastarsko i zemljišno-knjižno stanje uskladilo sa stvarnim stanjem jer komunalna infrastruktura ima veliko značenje za kontinuirano i kvalitetno obavljanje komunalnih djelatnosti na području Grada Kutine.</w:t>
            </w:r>
          </w:p>
        </w:tc>
      </w:tr>
      <w:tr>
        <w:trPr>
          <w:trHeight w:val="7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7.02.2024. – 28.03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eres, odnosno kategorija i brojnost korisnika koje predstavlj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čelne primjedbe i prijedlozi na predloženi nacrt akta s obrazloženj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imjedbe i prijedlozi na pojedine članke nacrta prijedloga akta s obrazloženj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TEEt00;Times New Roman" w:hAnsi="TTEEt00;Times New Roman" w:cs="TTEEt00;Times New Roman"/>
          <w:b/>
          <w:b/>
        </w:rPr>
      </w:pPr>
      <w:r>
        <w:rPr/>
        <w:t>Popunjeni obrazac dostaviti na adresu elektroničke pošte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komunalno@kutina.hr</w:t>
        </w:r>
      </w:hyperlink>
      <w:r>
        <w:rPr>
          <w:b/>
        </w:rPr>
        <w:t xml:space="preserve"> zaključno do 28.03.2024. godin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 završetku savjetovanja, sve pristigle primjedbe/prijedlozi biti će javno objavljeni u obliku izvješća na internetskoj stranici Grada. Ukoliko ne želite da Vaši osobni podaci (ime i prezime) budu javno objavljeni, molimo da to jasno istaknete pri slanju obrasca.</w:t>
      </w:r>
    </w:p>
    <w:p>
      <w:pPr>
        <w:pStyle w:val="Default"/>
        <w:jc w:val="both"/>
        <w:rPr/>
      </w:pPr>
      <w:r>
        <w:rPr>
          <w:vertAlign w:val="superscript"/>
        </w:rPr>
        <w:t>*</w:t>
      </w:r>
      <w:r>
        <w:rPr/>
        <w:t>Podnošenjem ovog obrasca podnositelj je suglasan da Grad Kutina  prikuplja, koristiti i dalje obrađuje podatke u svrhu provedbe javnog savjetovanja sa zainteresiranom javnošću sukladno Općoj uredbi o zaštiti osobnih podataka  SL EU L119  i Zakonu o zaštiti osobnih podataka („Narodne novine“ broj 103/03, 118/06, 41/08, 130/11 i 106/12).</w:t>
      </w:r>
    </w:p>
    <w:p>
      <w:pPr>
        <w:pStyle w:val="Default"/>
        <w:jc w:val="both"/>
        <w:rPr/>
      </w:pPr>
      <w:r>
        <w:rPr/>
        <w:t xml:space="preserve">Osobni podaci mogu se temeljem pozitivnih propisa o zaštiti osobnih podataka koristiti i u povijesne, statističke ili znanstvene svrhe, uz uvjet poduzimanja odgovarajućih zaštitnih mjera. </w:t>
      </w:r>
    </w:p>
    <w:p>
      <w:pPr>
        <w:pStyle w:val="Default"/>
        <w:jc w:val="both"/>
        <w:rPr/>
      </w:pPr>
      <w:r>
        <w:rPr/>
        <w:t>Anonimni, uvredljivi ili irelevantni komentari neće se objaviti, niti će biti razmatrani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o@ku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3:00Z</dcterms:created>
  <dc:creator>Daktilobiro3</dc:creator>
  <dc:description/>
  <cp:keywords/>
  <dc:language>en-US</dc:language>
  <cp:lastModifiedBy>Mladen Lisak</cp:lastModifiedBy>
  <cp:lastPrinted>2019-09-10T13:42:00Z</cp:lastPrinted>
  <dcterms:modified xsi:type="dcterms:W3CDTF">2024-02-26T12:07:00Z</dcterms:modified>
  <cp:revision>4</cp:revision>
  <dc:subject/>
  <dc:title/>
</cp:coreProperties>
</file>